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Cs w:val="24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Cs w:val="24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jc w:val="center"/>
        <w:rPr>
          <w:sz w:val="28"/>
        </w:rPr>
      </w:pPr>
      <w:r>
        <w:rPr>
          <w:sz w:val="28"/>
        </w:rPr>
        <w:t>От 14 ноября 2022 года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Шелангерской сельской администрации от 23 июля 2021 г. № 91 «Об утверждении Порядка и условий заключения соглашений о защите и поощрении капиталовложений со стороны Шелангерской сельской администрации Звениг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и Марий Эл»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 июня 2022 года № 226-ФЗ «О внесении изменений в Федеральный закон «О защите и поощрении капиталовложений в Российской Федерации», 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и условия заключения соглашений о защите и поощрении капиталовложений со стороны Шелангерской сельской администрации Звениговского муниципального района Республики Марий Эл, утверждённый постановлением Шелангерской сельской администрации Звениговского муниципального района Республики Марий Эл от 23 июля 2021 года № 91 (в ред. пост. от 26 октября </w:t>
        <w:br/>
        <w:t>2021 года №109)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в пункте 2.3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26"/>
          <w:szCs w:val="26"/>
        </w:rPr>
        <w:t>а) в под</w:t>
      </w:r>
      <w:hyperlink r:id="rId2">
        <w:r>
          <w:rPr>
            <w:rStyle w:val="InternetLink"/>
            <w:rFonts w:eastAsia="Lucida Sans Unicode"/>
            <w:sz w:val="26"/>
            <w:szCs w:val="26"/>
          </w:rPr>
          <w:t>пункте 6</w:t>
        </w:r>
      </w:hyperlink>
      <w:r>
        <w:rPr>
          <w:rFonts w:eastAsia="Lucida Sans Unicode"/>
          <w:sz w:val="26"/>
          <w:szCs w:val="26"/>
        </w:rPr>
        <w:t xml:space="preserve"> слова «транспортного налога,» и слова «, акцизов на автомобили легковые и мотоциклы» исключить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6"/>
          <w:szCs w:val="26"/>
        </w:rPr>
        <w:t xml:space="preserve">б) </w:t>
      </w:r>
      <w:hyperlink r:id="rId3">
        <w:r>
          <w:rPr>
            <w:rStyle w:val="InternetLink"/>
            <w:rFonts w:eastAsia="Lucida Sans Unicode"/>
            <w:sz w:val="26"/>
            <w:szCs w:val="26"/>
          </w:rPr>
          <w:t>дополнить</w:t>
        </w:r>
      </w:hyperlink>
      <w:r>
        <w:rPr>
          <w:rFonts w:eastAsia="Lucida Sans Unicode"/>
          <w:sz w:val="26"/>
          <w:szCs w:val="26"/>
        </w:rPr>
        <w:t xml:space="preserve"> подпунктом 7.1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адрес доступа: http:// admzven.r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лангерской сельской администрации                              Е.В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03A61C34BD08E6ECBB0080A82C966F736F92713171ACA58038A2290092DF69EC0CE00CDAD899725B635EBBF151A05A55ED9ACC4A60BCLC19K" TargetMode="External"/><Relationship Id="rId3" Type="http://schemas.openxmlformats.org/officeDocument/2006/relationships/hyperlink" Target="consultantplus://offline/ref=86A503A61C34BD08E6ECBB0080A82C966F736F92713171ACA58038A2290092DF69EC0CE00CDADF97775B635EBBF151A05A55ED9ACC4A60BCLC1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9:00Z</dcterms:created>
  <dc:creator>registr3</dc:creator>
  <dc:description/>
  <cp:keywords/>
  <dc:language>en-US</dc:language>
  <cp:lastModifiedBy>user</cp:lastModifiedBy>
  <cp:lastPrinted>2022-11-21T14:22:00Z</cp:lastPrinted>
  <dcterms:modified xsi:type="dcterms:W3CDTF">2022-11-21T11:23:00Z</dcterms:modified>
  <cp:revision>3</cp:revision>
  <dc:subject/>
  <dc:title> </dc:title>
</cp:coreProperties>
</file>